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 БЕЛОУСОВСКОГО  СЕЛЬСКОГО 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  <w:u w:val="single"/>
        </w:rPr>
        <w:t>" 23" июня 2016 г.  N55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Белоусово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рограммы «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транспорт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рожного хозяйства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6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постановлением  Правительства Российской Федерации от 25  декабря 2015 года N 1440 «Об утверждении требований к программам комплексного развития систем коммунальной инфраструктуры поселений, городских округов», Федеральным законом  от 06 октября 2003 года </w:t>
      </w:r>
      <w:hyperlink r:id="rId3">
        <w:r>
          <w:rPr>
            <w:rStyle w:val="InternetLink"/>
            <w:color w:val="000000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.6 ст.7 Градостроительного кодекса РФ, Уставом  Белоусовс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усовского сельского поселения ПОСТАНОВЛЯЕ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муниципальную программу «Комплексное развитие систем транспортной инфраструктуры и дорожного хозяйства на территории </w:t>
      </w:r>
      <w:r>
        <w:rPr>
          <w:sz w:val="28"/>
          <w:szCs w:val="28"/>
        </w:rPr>
        <w:t>Белоусовского</w:t>
      </w:r>
      <w:r>
        <w:rPr>
          <w:sz w:val="28"/>
          <w:szCs w:val="28"/>
          <w:shd w:fill="FFFFFF" w:val="clear"/>
        </w:rPr>
        <w:t xml:space="preserve">  сельского поселения на 2016-2026 гг.», согласно приложению 1,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При составлении  и утверждении плана  выполнение работ по «комплексному развитию  </w:t>
      </w:r>
      <w:r>
        <w:rPr>
          <w:sz w:val="28"/>
          <w:szCs w:val="28"/>
        </w:rPr>
        <w:t>транспортной инфраструктуры и дорожного хозяйства на территории Белоусовского  сельского поселения на 2016-2026 гг.» ежегодно учитывать бюджетные ассигнования на новый финансовый год и вносить изменения в приложение №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е постановление вступает в силу с момента его обнародования и подлежит размещению на официальном сайте  Еткульского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Белоусовского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М.А. Осинцев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rPr/>
        <w:t>постановлени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 Белоусовской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3  июня  2016г. N 5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ого развития  транспортной инфраструктуры и дорожного хозяйства на территории Белоусовского сельского поселения на 2016-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Комплексное развитие систем транспортной инфраструктуры и дорожного хозяйства на территории Белоусовского  сельского поселения на 2016-2026 годы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304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Распорядителя    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лоусовского сельского поселения    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Комплексного развития транспортной инфраструктуры и дорожного хозяйства на территории Белоусовского сельского поселения на 2016-2026 гг.» (далее – Программа)</w:t>
            </w:r>
          </w:p>
        </w:tc>
      </w:tr>
      <w:tr>
        <w:trPr>
          <w:trHeight w:val="8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 Федеральный закон от 06 октября 2003 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 xml:space="preserve">№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eastAsia="en-US"/>
                </w:rPr>
                <w:t>131-ФЗ</w:t>
              </w:r>
            </w:hyperlink>
            <w:r>
              <w:rPr>
                <w:sz w:val="28"/>
                <w:szCs w:val="28"/>
                <w:lang w:eastAsia="en-US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п.6 ст.7 Градостроительного кодекса РФ 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постановление Правительства Российской Федерации от 25  декабря 2015 года N 1440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оус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сельского поселения Еткульского муниципального района Челябинской области</w:t>
            </w:r>
          </w:p>
        </w:tc>
      </w:tr>
      <w:tr>
        <w:trPr>
          <w:trHeight w:val="103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программы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  <w:r>
              <w:rPr>
                <w:sz w:val="28"/>
                <w:szCs w:val="28"/>
              </w:rPr>
              <w:t xml:space="preserve"> Белоусовского</w:t>
            </w:r>
            <w:r>
              <w:rPr>
                <w:sz w:val="28"/>
                <w:szCs w:val="28"/>
                <w:lang w:eastAsia="en-US"/>
              </w:rPr>
              <w:t xml:space="preserve">  сельского поселения Еткульского муниципального района Челябинской области</w:t>
            </w:r>
          </w:p>
        </w:tc>
      </w:tr>
      <w:tr>
        <w:trPr>
          <w:trHeight w:val="40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 за реализацией программы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Белоусовского</w:t>
            </w:r>
            <w:r>
              <w:rPr>
                <w:sz w:val="28"/>
                <w:szCs w:val="28"/>
                <w:lang w:eastAsia="en-US"/>
              </w:rPr>
              <w:t xml:space="preserve">  сельского поселения Еткульского муниципального района Челябин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Повышение комфортности и безопасности жизнедеятельности населения и хозяйствующих субъектов на территории </w:t>
            </w:r>
            <w:r>
              <w:rPr>
                <w:sz w:val="28"/>
                <w:szCs w:val="28"/>
              </w:rPr>
              <w:t xml:space="preserve"> Белоусовского</w:t>
            </w:r>
            <w:r>
              <w:rPr>
                <w:sz w:val="28"/>
                <w:szCs w:val="28"/>
                <w:lang w:eastAsia="en-US"/>
              </w:rPr>
              <w:t xml:space="preserve">  сельского поселения</w:t>
            </w:r>
          </w:p>
        </w:tc>
      </w:tr>
      <w:tr>
        <w:trPr>
          <w:trHeight w:val="14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7" w:hanging="0"/>
              <w:rPr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 Повышение надежности системы транспортной  инфраструк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  <w:sz w:val="28"/>
                <w:szCs w:val="28"/>
                <w:lang w:eastAsia="en-US"/>
              </w:rPr>
              <w:t>2.</w:t>
            </w:r>
            <w:r>
              <w:rPr>
                <w:sz w:val="28"/>
                <w:szCs w:val="28"/>
                <w:lang w:eastAsia="en-US"/>
              </w:rPr>
              <w:t xml:space="preserve">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-2026 гг.</w:t>
            </w:r>
          </w:p>
        </w:tc>
      </w:tr>
      <w:tr>
        <w:trPr>
          <w:trHeight w:val="14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районного бюдже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местного бюджета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областного бюджет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ные ассигнования будут уточнены при формировании проектов бюджета поселения с учетом  изменения ассигнований из  районного бюджета.</w:t>
            </w:r>
          </w:p>
        </w:tc>
      </w:tr>
      <w:tr>
        <w:trPr>
          <w:trHeight w:val="14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6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Style w:val="Applestylespan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  <w:lang w:eastAsia="en-US"/>
              </w:rPr>
              <w:t>- разработка проектно-сметной документации автодороги д. Копытово от д. №41  по ул. Мира  на восток  до границы с Курганской областью 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  <w:lang w:eastAsia="en-US"/>
              </w:rPr>
              <w:t>- приобретение материалов и ремонт дорог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  <w:lang w:eastAsia="en-US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Applestylesp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  <w:lang w:eastAsia="en-US"/>
              </w:rPr>
              <w:t>- ремонт, оборудование автобусного павильона, в южной части с. Белоусово, строительство искусственных неровностей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Style w:val="Applestylespan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Белоусов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2"/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Style17"/>
        <w:numPr>
          <w:ilvl w:val="1"/>
          <w:numId w:val="4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емографическое развитие муниципального образования</w:t>
      </w:r>
    </w:p>
    <w:p>
      <w:pPr>
        <w:pStyle w:val="Style17"/>
        <w:numPr>
          <w:ilvl w:val="0"/>
          <w:numId w:val="0"/>
        </w:numPr>
        <w:shd w:fill="FFFFFF" w:val="clear"/>
        <w:ind w:left="7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Белоусовское сельское поселение расположено в восточной части Еткульского района, в 34 км. от районного центра с Еткуль и в 70 км от областного центра г. Челябинска. Общая площадь территории поселения – 16679 га., в т.ч. земли населенных пунктов составляют 209,2 га. Административным центром Белоусовсого сельского поселения является село Белоусово. В состав территории поселения входят населенные пункты: село Белоусово, деревня Копытово, поселок Лесной. </w:t>
      </w:r>
    </w:p>
    <w:p>
      <w:pPr>
        <w:pStyle w:val="Normal"/>
        <w:rPr>
          <w:sz w:val="28"/>
          <w:szCs w:val="28"/>
        </w:rPr>
      </w:pPr>
      <w:r>
        <w:rPr>
          <w:bCs/>
          <w:color w:val="052635"/>
          <w:sz w:val="28"/>
          <w:szCs w:val="28"/>
        </w:rPr>
        <w:t xml:space="preserve">Территория поселения граничит на востоке с Курганской областью, на юге - с Лебедевским поселением, на западе - с Печенкинским поселением и на севере - с Селезянским поселением, которые входят в состав Еткульского муниципального района. Собственных официальных символов сельское поселение не имеет.  Общая численность населения -1008челове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местного значения – 25,1 км.                                                            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Белоусовского сельского поселения характеризуется следующими показателям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067"/>
        <w:gridCol w:w="1102"/>
        <w:gridCol w:w="1377"/>
        <w:gridCol w:w="1793"/>
      </w:tblGrid>
      <w:tr>
        <w:trPr>
          <w:trHeight w:val="23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5 г.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7г.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населения поселения, челове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3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ой целью Программы является создание условий для приведения объектов и сетей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Белоусовского  сельского поселения.</w:t>
      </w:r>
    </w:p>
    <w:p>
      <w:pPr>
        <w:pStyle w:val="TextBody"/>
        <w:ind w:firstLine="36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Программа направлена на снижение уровня износа объектов транспортной инфраструктуры, повышение качества предоставляемых транспортных услуг, улучшение экологическ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задачи Программы: </w:t>
      </w:r>
    </w:p>
    <w:p>
      <w:pPr>
        <w:pStyle w:val="ConsPlusNormal"/>
        <w:widowControl/>
        <w:numPr>
          <w:ilvl w:val="0"/>
          <w:numId w:val="1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роки и этапы реализации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2016  года по 2026 год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8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tabs>
          <w:tab w:val="left" w:pos="708" w:leader="none"/>
          <w:tab w:val="left" w:pos="1021" w:leader="none"/>
        </w:tabs>
        <w:spacing w:lineRule="auto" w:line="276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состояние существующей системы 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8"/>
        </w:numPr>
        <w:tabs>
          <w:tab w:val="left" w:pos="912" w:leader="none"/>
          <w:tab w:val="left" w:pos="102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 определена ориентировочно основываясь на стоимости  уже проведенных аналогичных меро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Источниками финансирования мероприятий Программы являются средства бюджета  Еткульского района и бюджета</w:t>
      </w:r>
      <w:r>
        <w:rPr>
          <w:rFonts w:eastAsia="Arial"/>
          <w:sz w:val="28"/>
          <w:szCs w:val="28"/>
        </w:rPr>
        <w:t xml:space="preserve"> Белоусовского</w:t>
      </w:r>
      <w:r>
        <w:rPr>
          <w:sz w:val="28"/>
          <w:szCs w:val="28"/>
        </w:rPr>
        <w:t xml:space="preserve"> сельского поселения, а также внебюджетные источники. Объемы финансирования мероприятий из регионального бюджета определяются после принятия районных программ и подлежат уточнению после формирования  район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2 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рож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ind w:left="2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улично – дорожной сети в соответствии с  действующим законодательством РФ  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еханизм реализации  Программы и контроль за ходом ее       выполн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Администрацией </w:t>
      </w:r>
      <w:r>
        <w:rPr>
          <w:rFonts w:eastAsia="Arial" w:cs="Times New Roman" w:ascii="Times New Roman" w:hAnsi="Times New Roman"/>
          <w:sz w:val="28"/>
          <w:szCs w:val="28"/>
        </w:rPr>
        <w:t xml:space="preserve">Белоус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Для решения задач Программы предполагается использовать средства районного бюджета, в т.ч. выделяемые на целевые программы, средства местного бюджета, собственные средства хозяйствующих субъектов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Белоус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Программы являются администрац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Белоус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Белоус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Еткульского муниципального райо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7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/>
    <w:lvlOverride w:ilvl="1">
      <w:startOverride w:val="2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5:00Z</dcterms:created>
  <dc:creator>1</dc:creator>
  <dc:description/>
  <dc:language>en-US</dc:language>
  <cp:lastModifiedBy>1</cp:lastModifiedBy>
  <dcterms:modified xsi:type="dcterms:W3CDTF">2017-07-11T05:26:00Z</dcterms:modified>
  <cp:revision>1</cp:revision>
  <dc:subject/>
  <dc:title/>
</cp:coreProperties>
</file>